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uly 11, 20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July 6</w:t>
      </w:r>
      <w:r>
        <w:rPr>
          <w:szCs w:val="24"/>
          <w:vertAlign w:val="superscript"/>
        </w:rPr>
        <w:t>th</w:t>
      </w:r>
      <w:r>
        <w:rPr>
          <w:szCs w:val="24"/>
        </w:rPr>
        <w:t>, 2022 in the Leigh World Newspaper &amp; Posted on July 5</w:t>
      </w:r>
      <w:r>
        <w:rPr>
          <w:szCs w:val="24"/>
          <w:vertAlign w:val="superscript"/>
        </w:rPr>
        <w:t>th</w:t>
      </w:r>
      <w:r>
        <w:rPr>
          <w:szCs w:val="24"/>
        </w:rPr>
        <w:t>, 2022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Urban J, Folken, Held K, Hoffman, Machmueller, McMullin.  Absent were Went, Wietfeld M, Higby.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ent, Wietfeld M, Higb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FCCLA National Leadership Conference; Sports Scheduling; Class Scheduling; Bus/Van Routes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Presentation – Mr. Jack Moles, Executive Director, NRC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perintendent’s Report – Facility Update; Leigh Learning League; Folken Family – Bayer Fund; Van Route Drivers Needed; Shop Updates; Back to School Letter/Plan; Not Receiving Free Meals for ’22-’23 Year; Staff/Board Social; Back to School Open House; August Board Meeting; August Special Budget Meeting; Budget Preparation; LB-64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June 13</w:t>
      </w:r>
      <w:r>
        <w:rPr>
          <w:vertAlign w:val="superscript"/>
        </w:rPr>
        <w:t>th</w:t>
      </w:r>
      <w:r>
        <w:rPr/>
        <w:t xml:space="preserve">, 2022 meeting minutes, Treasurer/Financial Report, Bills/Payroll, Superintendent as School Representative for all State &amp; Federal Programs &amp; Leigh World as Newspaper for ’22-’23 School Year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 Approved to adopt the resolution selecting the construction management at risk contract delivery system; Approved NRCSA membership for the ’22-’23 school year; Approved ’22-’23 Elementary Handbook; Approved ’22-’23 JR/SR High Handbook; Approved ’22-’23 Teacher Handboo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Moved by Urban J, seconded by Folken to </w:t>
      </w:r>
      <w:r>
        <w:rPr>
          <w:szCs w:val="24"/>
        </w:rPr>
        <w:t xml:space="preserve">adjourn at 7:25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August 15th, 2022 at the Leigh High School STEM Room (B138).  A Special Board meeting will be held at TBD on Monday, August 29</w:t>
      </w:r>
      <w:r>
        <w:rPr>
          <w:vertAlign w:val="superscript"/>
        </w:rPr>
        <w:t>th</w:t>
      </w:r>
      <w:r>
        <w:rPr/>
        <w:t>, 2022 at the Leigh High School STEM Room (B138).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bills were presented for payment:</w:t>
      </w:r>
    </w:p>
    <w:p>
      <w:pPr>
        <w:pStyle w:val="TextBody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788"/>
        <w:gridCol w:w="1217"/>
      </w:tblGrid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azon.Com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5.21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,504.2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 Health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altys Physic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al Nebraska Rehabilitati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466.64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7.32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for Generato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9.26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1.45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co Inc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.36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BSCO Mag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8.12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,333.79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7 Distance Learning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2-'23 DL Membership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00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kes Office Solution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498.07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Glu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Lib Copier/Printer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27.25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novative Office Solutions, LL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85.88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.W. Pepper &amp; Son, Inc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.74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yden Pokorney HSA Accoun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4.68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nnifer Remmereid HSA Accoun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4.68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 Another Mini Mart, Inc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6.76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25.95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50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lan Early Learning Co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0.81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8,592.48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EFTSPS 403B ACCT 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565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Quinta Inns &amp; Suites Kearney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E Hot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9.9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eshore Learning Material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2.78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FCCLA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 Amt National FCCL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100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'22 Advertis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3.36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da Wilk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Censu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0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.7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Sig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154.42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ison Gall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8.65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070.6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graw-Hill School Education Holding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ar Gr 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169.56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9.33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44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dwest Grad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s &amp; Cove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4.25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ica Hak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88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sco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2.9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Council Of School Ad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E Confere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5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TK Network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24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1.94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yramid School Product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94.38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ally Good Stuff, LL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9.29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ED ESU 7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- SRS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01.0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ol Specialty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0.69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urley Instructional Materia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Student Work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53.12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8.72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acher Direc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0.60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Home Depot Pro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.88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. S. Cellular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36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itronics, LL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minate Roll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2.67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76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,408.44</w:t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13:00Z</dcterms:created>
  <dc:creator>pennyjanousek</dc:creator>
  <dc:description/>
  <cp:keywords/>
  <dc:language>en-US</dc:language>
  <cp:lastModifiedBy>April Brabec</cp:lastModifiedBy>
  <cp:lastPrinted>2022-07-14T15:25:00Z</cp:lastPrinted>
  <dcterms:modified xsi:type="dcterms:W3CDTF">2022-07-14T20:33:00Z</dcterms:modified>
  <cp:revision>7</cp:revision>
  <dc:subject/>
  <dc:title>Leigh Community School</dc:title>
</cp:coreProperties>
</file>